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sz w:val="25"/>
          <w:szCs w:val="25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м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Управление имущественных отношений Администрации города Глазова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уведомляет о проведении публичных консультаций  в  рамках проведения оценки регулирующего воздействия  проекта  муниципального  нормативного  правового акта -  </w:t>
      </w:r>
      <w:r>
        <w:rPr>
          <w:rFonts w:cs="Times New Roman" w:ascii="Times New Roman" w:hAnsi="Times New Roman"/>
          <w:sz w:val="25"/>
          <w:szCs w:val="25"/>
          <w:u w:val="single"/>
        </w:rPr>
        <w:t>Решение Глазовской городской Думы  «Об утверждении квартальных  ставок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0 г.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а   регулирующего  воздействия  проводится  в  целях  выявления в проекте муниципального  нормативного  правового акта  положений, вводящих избыточные    обязанности,    запреты    и    ограничения   для   субъектов предпринимательской  и  инвестиционной  деятельности  или    способствующих их введению, а также положений, способствующих возникновению необоснованных расходов  субъектов   предпринимательской  и  инвестиционной   деятельности и бюджета города Глазов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5"/>
          <w:szCs w:val="25"/>
          <w:u w:val="single"/>
        </w:rPr>
        <w:t>дата начала  - 09 августа 2019 года, дата окончания 23 августа 2019 года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чания и предложения направляются в электронном виде на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umi02@glazov-gov.ru</w:t>
        </w:r>
      </w:hyperlink>
      <w:r>
        <w:rPr>
          <w:rFonts w:cs="Times New Roman" w:ascii="Times New Roman" w:hAnsi="Times New Roman"/>
          <w:color w:val="FF0000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Удмуртская Республика, город Глазов, ул. Школьная, д. 19/30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5"/>
          <w:szCs w:val="25"/>
          <w:u w:val="single"/>
        </w:rPr>
        <w:t>Антипова Ольга Михайловна заместитель  начальника управления имущественных отношений, наделенного правами юридического лица, Администрации города Глазова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чий телефон: </w:t>
      </w:r>
      <w:r>
        <w:rPr>
          <w:rFonts w:cs="Times New Roman" w:ascii="Times New Roman" w:hAnsi="Times New Roman"/>
          <w:sz w:val="25"/>
          <w:szCs w:val="25"/>
          <w:u w:val="single"/>
        </w:rPr>
        <w:t>66-031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фик работы: с  8.00 часов до 12.00 часов, с 13.00 часов до 17.00 часов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кт Решения Глазовской городской Думы  «Об утверждении квартальных  ставок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0 г.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rpetua">
    <w:altName w:val="Goud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6237"/>
      <w:jc w:val="both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Perpetua;Goudy" w:hAnsi="Perpetua;Goudy" w:cs="Perpetua;Goud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rpetua;Goudy" w:hAnsi="Perpetua;Goudy" w:cs="Perpetua;Goud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erpetua;Goudy" w:hAnsi="Perpetua;Goudy" w:cs="Perpetua;Goud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erpetua;Goudy" w:hAnsi="Perpetua;Goudy" w:cs="Perpetua;Goud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972A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2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4:00Z</dcterms:created>
  <dc:creator>Елена Протопопова</dc:creator>
  <dc:description/>
  <dc:language>en-US</dc:language>
  <cp:lastModifiedBy>umi02</cp:lastModifiedBy>
  <cp:lastPrinted>2016-10-18T11:18:00Z</cp:lastPrinted>
  <dcterms:modified xsi:type="dcterms:W3CDTF">2019-08-08T06:17:00Z</dcterms:modified>
  <cp:revision>3</cp:revision>
  <dc:subject/>
  <dc:title/>
</cp:coreProperties>
</file>